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HRVATSKIH CESTA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 xml:space="preserve">Hrvatskim cestama </w:t>
      </w:r>
      <w:r>
        <w:rPr>
          <w:sz w:val="24"/>
          <w:lang w:val="hr-HR"/>
        </w:rPr>
        <w:t>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   387.896.837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ab/>
        <w:t xml:space="preserve">             534.255.41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146.358.57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213.679.735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 67.321.162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   415.635.540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   582.103.53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</w:t>
        <w:tab/>
        <w:tab/>
        <w:tab/>
        <w:t xml:space="preserve">             166.467.99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          244.777.341 euro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78.309.347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   429.072.940 eura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   614.410.479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185.337.539 eura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262.663.521 euro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77.325.982 eura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ira Mastelić</dc:creator>
  <dc:description/>
  <cp:keywords/>
  <dc:language>en-US</dc:language>
  <cp:lastModifiedBy>Ida Hohnjec</cp:lastModifiedBy>
  <cp:lastPrinted>2009-11-18T17:14:00Z</cp:lastPrinted>
  <dcterms:modified xsi:type="dcterms:W3CDTF">2024-12-09T09:48:00Z</dcterms:modified>
  <cp:revision>94</cp:revision>
  <dc:subject/>
  <dc:title>O D L U K A</dc:title>
</cp:coreProperties>
</file>